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-469900</wp:posOffset>
            </wp:positionV>
            <wp:extent cx="5029200" cy="1713865"/>
            <wp:effectExtent l="0" t="0" r="0" b="0"/>
            <wp:wrapNone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652145</wp:posOffset>
                </wp:positionV>
                <wp:extent cx="6750685" cy="1008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089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BBB5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474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  <w:t xml:space="preserve">PRIJAVNICA ZA OBISK LONČARSKE ŠOL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  <w:t>ki jo izvaja Rokodelski center Ribnica v šolskem letu 2015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in priimek:   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slov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javljam se 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Letnik lončarske šole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Letnik lončarske šol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 Letnik lončarske šole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ola obsega 50 ur, enkrat tedensko po dve uri in traja od oktobra do marca. Seznanjen-a sem s ceno lončarske šole 240 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um:                                                                                                       Podp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5pt;height:794.45pt;mso-wrap-distance-left:9.05pt;mso-wrap-distance-right:9.05pt;mso-wrap-distance-top:0pt;mso-wrap-distance-bottom:0pt;margin-top:-51.3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9BBB5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2F474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  <w:t xml:space="preserve">PRIJAVNICA ZA OBISK LONČARSKE ŠOLE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  <w:t>ki jo izvaja Rokodelski center Ribnica v šolskem letu 2015/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me in priimek:    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Naslov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Telefon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ijavljam se v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 Letnik lončarske šole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 Letnik lončarske šole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 Letnik lončarske šole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Šola obsega 50 ur, enkrat tedensko po dve uri in traja od oktobra do marca. Seznanjen-a sem s ceno lončarske šole 240 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142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Datum:                                                                                                       Podpis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4083050</wp:posOffset>
                </wp:positionV>
                <wp:extent cx="5762625" cy="635"/>
                <wp:effectExtent l="0" t="0" r="0" b="0"/>
                <wp:wrapNone/>
                <wp:docPr id="3" name="Raven povezovalnik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ovezovalnik 10" stroked="t" o:allowincell="f" style="position:absolute;margin-left:14.25pt;margin-top:3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3098800</wp:posOffset>
                </wp:positionV>
                <wp:extent cx="5278120" cy="635"/>
                <wp:effectExtent l="0" t="0" r="0" b="0"/>
                <wp:wrapNone/>
                <wp:docPr id="4" name="Raven povezovalnik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1" stroked="t" o:allowincell="f" style="position:absolute;margin-left:52.4pt;margin-top:2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404235</wp:posOffset>
                </wp:positionV>
                <wp:extent cx="5762625" cy="635"/>
                <wp:effectExtent l="0" t="0" r="0" b="0"/>
                <wp:wrapNone/>
                <wp:docPr id="5" name="Raven povezovalnik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2" stroked="t" o:allowincell="f" style="position:absolute;margin-left:14.25pt;margin-top:2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3709035</wp:posOffset>
                </wp:positionV>
                <wp:extent cx="5638165" cy="635"/>
                <wp:effectExtent l="0" t="0" r="0" b="0"/>
                <wp:wrapNone/>
                <wp:docPr id="6" name="Raven povezovalnik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3" stroked="t" o:allowincell="f" style="position:absolute;margin-left:24.05pt;margin-top:2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1:00Z</dcterms:created>
  <dc:creator>Recepcija 1</dc:creator>
  <dc:description/>
  <dc:language>en-US</dc:language>
  <cp:lastModifiedBy>Recepcija 1</cp:lastModifiedBy>
  <cp:lastPrinted>2015-04-23T12:22:00Z</cp:lastPrinted>
  <dcterms:modified xsi:type="dcterms:W3CDTF">2015-04-23T11:21:00Z</dcterms:modified>
  <cp:revision>2</cp:revision>
  <dc:subject/>
  <dc:title/>
</cp:coreProperties>
</file>