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-469900</wp:posOffset>
            </wp:positionV>
            <wp:extent cx="5029200" cy="1713865"/>
            <wp:effectExtent l="0" t="0" r="0" b="0"/>
            <wp:wrapNone/>
            <wp:docPr id="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652145</wp:posOffset>
                </wp:positionV>
                <wp:extent cx="6750685" cy="1008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089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8"/>
                                <w:szCs w:val="2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9BBB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BBB5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2F47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F474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F4743"/>
                                <w:sz w:val="28"/>
                                <w:szCs w:val="28"/>
                              </w:rPr>
                              <w:t xml:space="preserve">PRIJAVNICA ZA OBISK PLETARSKE ŠOL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2F47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4743"/>
                                <w:sz w:val="28"/>
                                <w:szCs w:val="28"/>
                              </w:rPr>
                              <w:t>ki jo izvaja Rokodelski center Ribnica v šolskem letu 2015/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2F47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474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me in priimek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javljam se 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Letnik pletarske šole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Letnik pletarske šole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 Letnik pletarske šole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ola obsega 50 ur, enkrat tedensko po dve uri in traja od oktobra do marca. Seznanjen-a sem s ceno pletarske šole 210 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um:                                                                                                       Podpi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5pt;height:794.45pt;mso-wrap-distance-left:9.05pt;mso-wrap-distance-right:9.05pt;mso-wrap-distance-top:0pt;mso-wrap-distance-bottom:0pt;margin-top:-51.3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b/>
                          <w:color w:val="9BBB59"/>
                          <w:sz w:val="28"/>
                          <w:szCs w:val="28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9BBB59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9BBB5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2F4743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2F474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2F4743"/>
                          <w:sz w:val="28"/>
                          <w:szCs w:val="28"/>
                        </w:rPr>
                        <w:t xml:space="preserve">PRIJAVNICA ZA OBISK PLETARSKE ŠOLE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2F474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4743"/>
                          <w:sz w:val="28"/>
                          <w:szCs w:val="28"/>
                        </w:rPr>
                        <w:t>ki jo izvaja Rokodelski center Ribnica v šolskem letu 2015/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2F474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474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me in priimek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Telefon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rijavljam se v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 Letnik pletarske šole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 Letnik pletarske šole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 Letnik pletarske šole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Šola obsega 50 ur, enkrat tedensko po dve uri in traja od oktobra do marca. Seznanjen-a sem s ceno pletarske šole 210 eu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142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Datum:                                                                                                       Podpis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4083050</wp:posOffset>
                </wp:positionV>
                <wp:extent cx="5762625" cy="635"/>
                <wp:effectExtent l="0" t="0" r="0" b="0"/>
                <wp:wrapNone/>
                <wp:docPr id="3" name="Raven povezovalnik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en povezovalnik 10" stroked="t" o:allowincell="f" style="position:absolute;margin-left:14.25pt;margin-top:3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3098800</wp:posOffset>
                </wp:positionV>
                <wp:extent cx="5278120" cy="635"/>
                <wp:effectExtent l="0" t="0" r="0" b="0"/>
                <wp:wrapNone/>
                <wp:docPr id="4" name="Raven povezovalnik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ovezovalnik 11" stroked="t" o:allowincell="f" style="position:absolute;margin-left:52.4pt;margin-top:2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404235</wp:posOffset>
                </wp:positionV>
                <wp:extent cx="5762625" cy="635"/>
                <wp:effectExtent l="0" t="0" r="0" b="0"/>
                <wp:wrapNone/>
                <wp:docPr id="5" name="Raven povezovalnik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ovezovalnik 12" stroked="t" o:allowincell="f" style="position:absolute;margin-left:14.25pt;margin-top:2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3709035</wp:posOffset>
                </wp:positionV>
                <wp:extent cx="5638165" cy="635"/>
                <wp:effectExtent l="0" t="0" r="0" b="0"/>
                <wp:wrapNone/>
                <wp:docPr id="6" name="Raven povezovalnik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en povezovalnik 13" stroked="t" o:allowincell="f" style="position:absolute;margin-left:24.05pt;margin-top:2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1:00Z</dcterms:created>
  <dc:creator>Recepcija 1</dc:creator>
  <dc:description/>
  <dc:language>en-US</dc:language>
  <cp:lastModifiedBy>Recepcija 1</cp:lastModifiedBy>
  <cp:lastPrinted>2013-04-25T12:19:00Z</cp:lastPrinted>
  <dcterms:modified xsi:type="dcterms:W3CDTF">2015-04-23T09:41:00Z</dcterms:modified>
  <cp:revision>2</cp:revision>
  <dc:subject/>
  <dc:title/>
</cp:coreProperties>
</file>