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b/>
          <w:b/>
          <w:sz w:val="22"/>
        </w:rPr>
      </w:pPr>
      <w:r>
        <w:rPr>
          <w:b/>
          <w:sz w:val="22"/>
        </w:rPr>
        <w:t>PRIJAVNI OBRAZEC</w:t>
      </w:r>
    </w:p>
    <w:p>
      <w:pPr>
        <w:pStyle w:val="Normal"/>
        <w:spacing w:lineRule="exact" w:line="26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22"/>
        </w:rPr>
      </w:pPr>
      <w:r>
        <w:rPr>
          <w:b/>
          <w:sz w:val="22"/>
        </w:rPr>
        <w:t>ogled uprizoritve Škofjeloškega pasijona in strokovno vodenje</w:t>
      </w:r>
    </w:p>
    <w:p>
      <w:pPr>
        <w:pStyle w:val="Normal"/>
        <w:spacing w:lineRule="exact" w:line="26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rijava za ogled uprizoritve v terminu (označite):</w:t>
      </w:r>
    </w:p>
    <w:p>
      <w:pPr>
        <w:pStyle w:val="Normal"/>
        <w:tabs>
          <w:tab w:val="clear" w:pos="708"/>
          <w:tab w:val="left" w:pos="601" w:leader="none"/>
        </w:tabs>
        <w:spacing w:lineRule="exact" w:line="260" w:before="0" w:after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0_1308026276"/>
      <w:bookmarkStart w:id="1" w:name="__Fieldmark__0_1308026276"/>
      <w:bookmarkEnd w:id="1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22. marca 2015</w:t>
      </w:r>
    </w:p>
    <w:p>
      <w:pPr>
        <w:pStyle w:val="Normal"/>
        <w:spacing w:lineRule="exact" w:line="260"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_1308026276"/>
      <w:bookmarkStart w:id="3" w:name="__Fieldmark__1_1308026276"/>
      <w:bookmarkEnd w:id="3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 xml:space="preserve">  11. aprila 2015</w:t>
      </w:r>
    </w:p>
    <w:p>
      <w:pPr>
        <w:pStyle w:val="Normal"/>
        <w:spacing w:lineRule="exact" w:line="26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i/>
          <w:sz w:val="22"/>
          <w:u w:val="single"/>
        </w:rPr>
        <w:t>Ime in priimek (nosilec prijave):</w:t>
      </w:r>
      <w:r>
        <w:rPr>
          <w:sz w:val="22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i/>
          <w:sz w:val="22"/>
          <w:u w:val="single"/>
        </w:rPr>
        <w:t>Naslov:</w:t>
      </w:r>
      <w:r>
        <w:rPr>
          <w:i/>
          <w:sz w:val="22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i/>
          <w:sz w:val="22"/>
          <w:u w:val="single"/>
        </w:rPr>
        <w:t>Naslov elektronske pošte:</w:t>
      </w:r>
      <w:r>
        <w:rPr>
          <w:sz w:val="22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i/>
          <w:sz w:val="22"/>
          <w:u w:val="single"/>
        </w:rPr>
        <w:t>GSM:</w:t>
      </w:r>
      <w:r>
        <w:rPr>
          <w:sz w:val="22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0" w:after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6_1308026276"/>
      <w:bookmarkStart w:id="5" w:name="__Fieldmark__6_1308026276"/>
      <w:bookmarkEnd w:id="5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 xml:space="preserve"> ogled Kapucinske knjižnice </w:t>
      </w:r>
      <w:r>
        <w:rPr>
          <w:b/>
          <w:sz w:val="22"/>
        </w:rPr>
        <w:t>ali</w:t>
      </w:r>
      <w:r>
        <w:rPr>
          <w:sz w:val="22"/>
        </w:rPr>
        <w:t xml:space="preserve">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7_1308026276"/>
      <w:bookmarkStart w:id="7" w:name="__Fieldmark__7_1308026276"/>
      <w:bookmarkEnd w:id="7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 xml:space="preserve"> vodeni gledališki sprehod </w:t>
      </w:r>
      <w:r>
        <w:rPr>
          <w:b/>
          <w:sz w:val="22"/>
        </w:rPr>
        <w:t>ali</w:t>
      </w:r>
      <w:r>
        <w:rPr>
          <w:sz w:val="22"/>
        </w:rPr>
        <w:t xml:space="preserve">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8_1308026276"/>
      <w:bookmarkStart w:id="9" w:name="__Fieldmark__8_1308026276"/>
      <w:bookmarkEnd w:id="9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</w:rPr>
        <w:t xml:space="preserve"> prosto/samostojen ogled</w:t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0" w:after="0"/>
        <w:rPr/>
      </w:pPr>
      <w:r>
        <w:rPr>
          <w:i/>
          <w:sz w:val="22"/>
          <w:u w:val="single"/>
        </w:rPr>
        <w:t>Druge prijavljene osebe (za katere poravna ceno nosilec prijave ali pravna oseba)*</w:t>
      </w:r>
      <w:r>
        <w:rPr/>
        <w:t>:</w:t>
      </w:r>
    </w:p>
    <w:tbl>
      <w:tblPr>
        <w:tblW w:w="9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8"/>
      </w:tblGrid>
      <w:tr>
        <w:trPr/>
        <w:tc>
          <w:tcPr>
            <w:tcW w:w="6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otrok do 8. leta starosti v  spremstvu staršev, ki bo na prireditvi sedel v naročju staršev (označite)</w:t>
            </w:r>
          </w:p>
        </w:tc>
      </w:tr>
      <w:tr>
        <w:trPr/>
        <w:tc>
          <w:tcPr>
            <w:tcW w:w="63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10_1308026276"/>
            <w:bookmarkStart w:id="11" w:name="__Fieldmark__10_1308026276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11_1308026276"/>
            <w:bookmarkStart w:id="13" w:name="__Fieldmark__11_1308026276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2_1308026276"/>
            <w:bookmarkStart w:id="15" w:name="__Fieldmark__12_1308026276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3_1308026276"/>
            <w:bookmarkStart w:id="17" w:name="__Fieldmark__13_1308026276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5_1308026276"/>
            <w:bookmarkStart w:id="19" w:name="__Fieldmark__15_1308026276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6_1308026276"/>
            <w:bookmarkStart w:id="21" w:name="__Fieldmark__16_1308026276"/>
            <w:bookmarkEnd w:id="2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7_1308026276"/>
            <w:bookmarkStart w:id="23" w:name="__Fieldmark__17_1308026276"/>
            <w:bookmarkEnd w:id="2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8_1308026276"/>
            <w:bookmarkStart w:id="25" w:name="__Fieldmark__18_1308026276"/>
            <w:bookmarkEnd w:id="2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20_1308026276"/>
            <w:bookmarkStart w:id="27" w:name="__Fieldmark__20_1308026276"/>
            <w:bookmarkEnd w:id="2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21_1308026276"/>
            <w:bookmarkStart w:id="29" w:name="__Fieldmark__21_1308026276"/>
            <w:bookmarkEnd w:id="2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22_1308026276"/>
            <w:bookmarkStart w:id="31" w:name="__Fieldmark__22_1308026276"/>
            <w:bookmarkEnd w:id="3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23_1308026276"/>
            <w:bookmarkStart w:id="33" w:name="__Fieldmark__23_1308026276"/>
            <w:bookmarkEnd w:id="3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25_1308026276"/>
            <w:bookmarkStart w:id="35" w:name="__Fieldmark__25_1308026276"/>
            <w:bookmarkEnd w:id="3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26_1308026276"/>
            <w:bookmarkStart w:id="37" w:name="__Fieldmark__26_1308026276"/>
            <w:bookmarkEnd w:id="3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8" w:name="__Fieldmark__27_1308026276"/>
            <w:bookmarkStart w:id="39" w:name="__Fieldmark__27_1308026276"/>
            <w:bookmarkEnd w:id="3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28_1308026276"/>
            <w:bookmarkStart w:id="41" w:name="__Fieldmark__28_1308026276"/>
            <w:bookmarkEnd w:id="4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30_1308026276"/>
            <w:bookmarkStart w:id="43" w:name="__Fieldmark__30_1308026276"/>
            <w:bookmarkEnd w:id="4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31_1308026276"/>
            <w:bookmarkStart w:id="45" w:name="__Fieldmark__31_1308026276"/>
            <w:bookmarkEnd w:id="4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6" w:name="__Fieldmark__32_1308026276"/>
            <w:bookmarkStart w:id="47" w:name="__Fieldmark__32_1308026276"/>
            <w:bookmarkEnd w:id="4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33_1308026276"/>
            <w:bookmarkStart w:id="49" w:name="__Fieldmark__33_1308026276"/>
            <w:bookmarkEnd w:id="4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</w:tbl>
    <w:p>
      <w:pPr>
        <w:pStyle w:val="Normal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* vpis dodatnih oseb in nadaljevanje tabele na naslednji strani</w:t>
      </w:r>
    </w:p>
    <w:p>
      <w:pPr>
        <w:pStyle w:val="Normal"/>
        <w:spacing w:lineRule="exact" w:line="260" w:before="0" w:after="0"/>
        <w:rPr/>
      </w:pPr>
      <w:r>
        <w:rPr>
          <w:i/>
          <w:sz w:val="22"/>
          <w:u w:val="single"/>
        </w:rPr>
        <w:t xml:space="preserve">Če se prijavljate v okviru </w:t>
      </w:r>
      <w:r>
        <w:rPr>
          <w:b/>
          <w:i/>
          <w:sz w:val="22"/>
          <w:u w:val="single"/>
        </w:rPr>
        <w:t>pravne osebe</w:t>
      </w:r>
      <w:r>
        <w:rPr>
          <w:i/>
          <w:sz w:val="22"/>
          <w:u w:val="single"/>
        </w:rPr>
        <w:t>, preko katere bo izvedeno plačilo, prosimo izpolnite še</w:t>
      </w:r>
      <w:r>
        <w:rPr>
          <w:i/>
          <w:sz w:val="22"/>
        </w:rPr>
        <w:t>:</w:t>
      </w:r>
    </w:p>
    <w:p>
      <w:pPr>
        <w:pStyle w:val="Normal"/>
        <w:spacing w:lineRule="exact" w:line="26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60" w:before="0" w:after="0"/>
        <w:rPr>
          <w:i/>
          <w:i/>
          <w:sz w:val="22"/>
        </w:rPr>
      </w:pPr>
      <w:r>
        <w:rPr>
          <w:i/>
          <w:sz w:val="22"/>
        </w:rPr>
        <w:t xml:space="preserve">Naziv organizacije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6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60" w:before="0" w:after="0"/>
        <w:rPr>
          <w:i/>
          <w:i/>
          <w:sz w:val="22"/>
        </w:rPr>
      </w:pPr>
      <w:r>
        <w:rPr>
          <w:i/>
          <w:sz w:val="22"/>
        </w:rPr>
        <w:t xml:space="preserve">Sedež: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60" w:before="0" w:after="0"/>
        <w:rPr>
          <w:sz w:val="22"/>
        </w:rPr>
      </w:pPr>
      <w:r>
        <w:rPr>
          <w:i/>
          <w:sz w:val="22"/>
        </w:rPr>
        <w:t xml:space="preserve">Davčna številka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6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sz w:val="22"/>
        </w:rPr>
        <w:t xml:space="preserve">Izpolnjeni obrazec pošljite </w:t>
      </w:r>
      <w:r>
        <w:rPr>
          <w:b/>
          <w:sz w:val="22"/>
        </w:rPr>
        <w:t>najkasneje do 20. januarja 2015</w:t>
      </w:r>
      <w:r>
        <w:rPr>
          <w:sz w:val="22"/>
        </w:rPr>
        <w:t xml:space="preserve"> na naslov </w:t>
      </w:r>
      <w:hyperlink r:id="rId2">
        <w:r>
          <w:rPr>
            <w:rStyle w:val="InternetLink"/>
            <w:sz w:val="22"/>
          </w:rPr>
          <w:t>mihael.cepeljnik@slogi.si</w:t>
        </w:r>
      </w:hyperlink>
      <w:r>
        <w:rPr>
          <w:sz w:val="22"/>
          <w:u w:val="single"/>
        </w:rPr>
        <w:t xml:space="preserve">. </w:t>
      </w:r>
      <w:r>
        <w:rPr/>
        <w:t xml:space="preserve">Rok za plačilo 30. januar 2015 - dodatne informacije vam posredujemo po prijavi. Za vprašanja smo vam na voljo na naslovu </w:t>
      </w:r>
      <w:hyperlink r:id="rId3">
        <w:r>
          <w:rPr>
            <w:rStyle w:val="InternetLink"/>
          </w:rPr>
          <w:t>mihael.cepeljnik@slogi.si</w:t>
        </w:r>
      </w:hyperlink>
      <w:r>
        <w:rPr/>
        <w:t xml:space="preserve"> ali na telefosnki številki 01 241 58 12.</w:t>
      </w:r>
    </w:p>
    <w:p>
      <w:pPr>
        <w:pStyle w:val="Normal"/>
        <w:spacing w:lineRule="exact" w:line="26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Vaše osebne podatke potrebujemo zaradi organizacije in izvedbe ogleda uprizoritve Škofjeloškega pasijona. Shranili in varovali jih bomo v skladu z Zakonom o varstvu osebnih podatkov in v skladu z Zakonom o varstvu potrošnikov. Če še niste vključeni v adremo prejemnikov obvestil in bi želeli prejemati obvestila Slovenskega gledališkega inštituta, prosimo označite spodaj:</w:t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8" w:hanging="0"/>
        <w:jc w:val="center"/>
        <w:rPr>
          <w:sz w:val="15"/>
          <w:szCs w:val="15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50" w:name="__Fieldmark__37_1308026276"/>
      <w:bookmarkStart w:id="51" w:name="__Fieldmark__37_1308026276"/>
      <w:bookmarkEnd w:id="51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želim prejemati obvestila Slovenskega gledališkega inštituta</w:t>
      </w:r>
    </w:p>
    <w:p>
      <w:pPr>
        <w:pStyle w:val="Normal"/>
        <w:spacing w:lineRule="auto" w:line="240" w:before="0" w:after="0"/>
        <w:ind w:left="108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8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8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…</w:t>
      </w:r>
      <w:r>
        <w:rPr>
          <w:rFonts w:eastAsia="Times New Roman"/>
          <w:i/>
          <w:sz w:val="22"/>
          <w:u w:val="single"/>
        </w:rPr>
        <w:t xml:space="preserve"> </w:t>
      </w:r>
      <w:r>
        <w:rPr>
          <w:i/>
          <w:sz w:val="22"/>
          <w:u w:val="single"/>
        </w:rPr>
        <w:t>druge prijavljene osebe, nadaljevanje tabele:</w:t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682"/>
      </w:tblGrid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otrok do 8. leta starosti v  spremstvu staršev, ki bo na prireditvi sedel v naročju staršev (označite)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2" w:name="__Fieldmark__39_1308026276"/>
            <w:bookmarkStart w:id="53" w:name="__Fieldmark__39_1308026276"/>
            <w:bookmarkEnd w:id="5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4" w:name="__Fieldmark__40_1308026276"/>
            <w:bookmarkStart w:id="55" w:name="__Fieldmark__40_1308026276"/>
            <w:bookmarkEnd w:id="5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6" w:name="__Fieldmark__41_1308026276"/>
            <w:bookmarkStart w:id="57" w:name="__Fieldmark__41_1308026276"/>
            <w:bookmarkEnd w:id="5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8" w:name="__Fieldmark__42_1308026276"/>
            <w:bookmarkStart w:id="59" w:name="__Fieldmark__42_1308026276"/>
            <w:bookmarkEnd w:id="5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0" w:name="__Fieldmark__44_1308026276"/>
            <w:bookmarkStart w:id="61" w:name="__Fieldmark__44_1308026276"/>
            <w:bookmarkEnd w:id="6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2" w:name="__Fieldmark__45_1308026276"/>
            <w:bookmarkStart w:id="63" w:name="__Fieldmark__45_1308026276"/>
            <w:bookmarkEnd w:id="6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4" w:name="__Fieldmark__46_1308026276"/>
            <w:bookmarkStart w:id="65" w:name="__Fieldmark__46_1308026276"/>
            <w:bookmarkEnd w:id="6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6" w:name="__Fieldmark__47_1308026276"/>
            <w:bookmarkStart w:id="67" w:name="__Fieldmark__47_1308026276"/>
            <w:bookmarkEnd w:id="6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8" w:name="__Fieldmark__49_1308026276"/>
            <w:bookmarkStart w:id="69" w:name="__Fieldmark__49_1308026276"/>
            <w:bookmarkEnd w:id="6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0" w:name="__Fieldmark__50_1308026276"/>
            <w:bookmarkStart w:id="71" w:name="__Fieldmark__50_1308026276"/>
            <w:bookmarkEnd w:id="7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2" w:name="__Fieldmark__51_1308026276"/>
            <w:bookmarkStart w:id="73" w:name="__Fieldmark__51_1308026276"/>
            <w:bookmarkEnd w:id="7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4" w:name="__Fieldmark__52_1308026276"/>
            <w:bookmarkStart w:id="75" w:name="__Fieldmark__52_1308026276"/>
            <w:bookmarkEnd w:id="7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6" w:name="__Fieldmark__54_1308026276"/>
            <w:bookmarkStart w:id="77" w:name="__Fieldmark__54_1308026276"/>
            <w:bookmarkEnd w:id="7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8" w:name="__Fieldmark__55_1308026276"/>
            <w:bookmarkStart w:id="79" w:name="__Fieldmark__55_1308026276"/>
            <w:bookmarkEnd w:id="7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0" w:name="__Fieldmark__56_1308026276"/>
            <w:bookmarkStart w:id="81" w:name="__Fieldmark__56_1308026276"/>
            <w:bookmarkEnd w:id="8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2" w:name="__Fieldmark__57_1308026276"/>
            <w:bookmarkStart w:id="83" w:name="__Fieldmark__57_1308026276"/>
            <w:bookmarkEnd w:id="8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4" w:name="__Fieldmark__59_1308026276"/>
            <w:bookmarkStart w:id="85" w:name="__Fieldmark__59_1308026276"/>
            <w:bookmarkEnd w:id="8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6" w:name="__Fieldmark__60_1308026276"/>
            <w:bookmarkStart w:id="87" w:name="__Fieldmark__60_1308026276"/>
            <w:bookmarkEnd w:id="8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8" w:name="__Fieldmark__61_1308026276"/>
            <w:bookmarkStart w:id="89" w:name="__Fieldmark__61_1308026276"/>
            <w:bookmarkEnd w:id="8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0" w:name="__Fieldmark__62_1308026276"/>
            <w:bookmarkStart w:id="91" w:name="__Fieldmark__62_1308026276"/>
            <w:bookmarkEnd w:id="9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2" w:name="__Fieldmark__64_1308026276"/>
            <w:bookmarkStart w:id="93" w:name="__Fieldmark__64_1308026276"/>
            <w:bookmarkEnd w:id="9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4" w:name="__Fieldmark__65_1308026276"/>
            <w:bookmarkStart w:id="95" w:name="__Fieldmark__65_1308026276"/>
            <w:bookmarkEnd w:id="9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6" w:name="__Fieldmark__66_1308026276"/>
            <w:bookmarkStart w:id="97" w:name="__Fieldmark__66_1308026276"/>
            <w:bookmarkEnd w:id="9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8" w:name="__Fieldmark__67_1308026276"/>
            <w:bookmarkStart w:id="99" w:name="__Fieldmark__67_1308026276"/>
            <w:bookmarkEnd w:id="9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0" w:name="__Fieldmark__69_1308026276"/>
            <w:bookmarkStart w:id="101" w:name="__Fieldmark__69_1308026276"/>
            <w:bookmarkEnd w:id="10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2" w:name="__Fieldmark__70_1308026276"/>
            <w:bookmarkStart w:id="103" w:name="__Fieldmark__70_1308026276"/>
            <w:bookmarkEnd w:id="10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4" w:name="__Fieldmark__71_1308026276"/>
            <w:bookmarkStart w:id="105" w:name="__Fieldmark__71_1308026276"/>
            <w:bookmarkEnd w:id="10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6" w:name="__Fieldmark__72_1308026276"/>
            <w:bookmarkStart w:id="107" w:name="__Fieldmark__72_1308026276"/>
            <w:bookmarkEnd w:id="10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8" w:name="__Fieldmark__74_1308026276"/>
            <w:bookmarkStart w:id="109" w:name="__Fieldmark__74_1308026276"/>
            <w:bookmarkEnd w:id="10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0" w:name="__Fieldmark__75_1308026276"/>
            <w:bookmarkStart w:id="111" w:name="__Fieldmark__75_1308026276"/>
            <w:bookmarkEnd w:id="11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2" w:name="__Fieldmark__76_1308026276"/>
            <w:bookmarkStart w:id="113" w:name="__Fieldmark__76_1308026276"/>
            <w:bookmarkEnd w:id="11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4" w:name="__Fieldmark__77_1308026276"/>
            <w:bookmarkStart w:id="115" w:name="__Fieldmark__77_1308026276"/>
            <w:bookmarkEnd w:id="11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6" w:name="__Fieldmark__79_1308026276"/>
            <w:bookmarkStart w:id="117" w:name="__Fieldmark__79_1308026276"/>
            <w:bookmarkEnd w:id="11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8" w:name="__Fieldmark__80_1308026276"/>
            <w:bookmarkStart w:id="119" w:name="__Fieldmark__80_1308026276"/>
            <w:bookmarkEnd w:id="11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0" w:name="__Fieldmark__81_1308026276"/>
            <w:bookmarkStart w:id="121" w:name="__Fieldmark__81_1308026276"/>
            <w:bookmarkEnd w:id="12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2" w:name="__Fieldmark__82_1308026276"/>
            <w:bookmarkStart w:id="123" w:name="__Fieldmark__82_1308026276"/>
            <w:bookmarkEnd w:id="12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4" w:name="__Fieldmark__84_1308026276"/>
            <w:bookmarkStart w:id="125" w:name="__Fieldmark__84_1308026276"/>
            <w:bookmarkEnd w:id="12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6" w:name="__Fieldmark__85_1308026276"/>
            <w:bookmarkStart w:id="127" w:name="__Fieldmark__85_1308026276"/>
            <w:bookmarkEnd w:id="12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8" w:name="__Fieldmark__86_1308026276"/>
            <w:bookmarkStart w:id="129" w:name="__Fieldmark__86_1308026276"/>
            <w:bookmarkEnd w:id="12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0" w:name="__Fieldmark__87_1308026276"/>
            <w:bookmarkStart w:id="131" w:name="__Fieldmark__87_1308026276"/>
            <w:bookmarkEnd w:id="13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2" w:name="__Fieldmark__89_1308026276"/>
            <w:bookmarkStart w:id="133" w:name="__Fieldmark__89_1308026276"/>
            <w:bookmarkEnd w:id="13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4" w:name="__Fieldmark__90_1308026276"/>
            <w:bookmarkStart w:id="135" w:name="__Fieldmark__90_1308026276"/>
            <w:bookmarkEnd w:id="13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6" w:name="__Fieldmark__91_1308026276"/>
            <w:bookmarkStart w:id="137" w:name="__Fieldmark__91_1308026276"/>
            <w:bookmarkEnd w:id="13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8" w:name="__Fieldmark__92_1308026276"/>
            <w:bookmarkStart w:id="139" w:name="__Fieldmark__92_1308026276"/>
            <w:bookmarkEnd w:id="13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0" w:name="__Fieldmark__94_1308026276"/>
            <w:bookmarkStart w:id="141" w:name="__Fieldmark__94_1308026276"/>
            <w:bookmarkEnd w:id="14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2" w:name="__Fieldmark__95_1308026276"/>
            <w:bookmarkStart w:id="143" w:name="__Fieldmark__95_1308026276"/>
            <w:bookmarkEnd w:id="14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4" w:name="__Fieldmark__96_1308026276"/>
            <w:bookmarkStart w:id="145" w:name="__Fieldmark__96_1308026276"/>
            <w:bookmarkEnd w:id="14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6" w:name="__Fieldmark__97_1308026276"/>
            <w:bookmarkStart w:id="147" w:name="__Fieldmark__97_1308026276"/>
            <w:bookmarkEnd w:id="14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8" w:name="__Fieldmark__99_1308026276"/>
            <w:bookmarkStart w:id="149" w:name="__Fieldmark__99_1308026276"/>
            <w:bookmarkEnd w:id="14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50" w:name="__Fieldmark__100_1308026276"/>
            <w:bookmarkStart w:id="151" w:name="__Fieldmark__100_1308026276"/>
            <w:bookmarkEnd w:id="15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52" w:name="__Fieldmark__101_1308026276"/>
            <w:bookmarkStart w:id="153" w:name="__Fieldmark__101_1308026276"/>
            <w:bookmarkEnd w:id="15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54" w:name="__Fieldmark__102_1308026276"/>
            <w:bookmarkStart w:id="155" w:name="__Fieldmark__102_1308026276"/>
            <w:bookmarkEnd w:id="15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56" w:name="__Fieldmark__104_1308026276"/>
            <w:bookmarkStart w:id="157" w:name="__Fieldmark__104_1308026276"/>
            <w:bookmarkEnd w:id="15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58" w:name="__Fieldmark__105_1308026276"/>
            <w:bookmarkStart w:id="159" w:name="__Fieldmark__105_1308026276"/>
            <w:bookmarkEnd w:id="15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0" w:name="__Fieldmark__106_1308026276"/>
            <w:bookmarkStart w:id="161" w:name="__Fieldmark__106_1308026276"/>
            <w:bookmarkEnd w:id="16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2" w:name="__Fieldmark__107_1308026276"/>
            <w:bookmarkStart w:id="163" w:name="__Fieldmark__107_1308026276"/>
            <w:bookmarkEnd w:id="16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4" w:name="__Fieldmark__109_1308026276"/>
            <w:bookmarkStart w:id="165" w:name="__Fieldmark__109_1308026276"/>
            <w:bookmarkEnd w:id="16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6" w:name="__Fieldmark__110_1308026276"/>
            <w:bookmarkStart w:id="167" w:name="__Fieldmark__110_1308026276"/>
            <w:bookmarkEnd w:id="16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8" w:name="__Fieldmark__111_1308026276"/>
            <w:bookmarkStart w:id="169" w:name="__Fieldmark__111_1308026276"/>
            <w:bookmarkEnd w:id="16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70" w:name="__Fieldmark__112_1308026276"/>
            <w:bookmarkStart w:id="171" w:name="__Fieldmark__112_1308026276"/>
            <w:bookmarkEnd w:id="17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72" w:name="__Fieldmark__114_1308026276"/>
            <w:bookmarkStart w:id="173" w:name="__Fieldmark__114_1308026276"/>
            <w:bookmarkEnd w:id="17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74" w:name="__Fieldmark__115_1308026276"/>
            <w:bookmarkStart w:id="175" w:name="__Fieldmark__115_1308026276"/>
            <w:bookmarkEnd w:id="17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76" w:name="__Fieldmark__116_1308026276"/>
            <w:bookmarkStart w:id="177" w:name="__Fieldmark__116_1308026276"/>
            <w:bookmarkEnd w:id="17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78" w:name="__Fieldmark__117_1308026276"/>
            <w:bookmarkStart w:id="179" w:name="__Fieldmark__117_1308026276"/>
            <w:bookmarkEnd w:id="17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0" w:name="__Fieldmark__119_1308026276"/>
            <w:bookmarkStart w:id="181" w:name="__Fieldmark__119_1308026276"/>
            <w:bookmarkEnd w:id="18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2" w:name="__Fieldmark__120_1308026276"/>
            <w:bookmarkStart w:id="183" w:name="__Fieldmark__120_1308026276"/>
            <w:bookmarkEnd w:id="18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4" w:name="__Fieldmark__121_1308026276"/>
            <w:bookmarkStart w:id="185" w:name="__Fieldmark__121_1308026276"/>
            <w:bookmarkEnd w:id="18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6" w:name="__Fieldmark__122_1308026276"/>
            <w:bookmarkStart w:id="187" w:name="__Fieldmark__122_1308026276"/>
            <w:bookmarkEnd w:id="18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8" w:name="__Fieldmark__124_1308026276"/>
            <w:bookmarkStart w:id="189" w:name="__Fieldmark__124_1308026276"/>
            <w:bookmarkEnd w:id="18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90" w:name="__Fieldmark__125_1308026276"/>
            <w:bookmarkStart w:id="191" w:name="__Fieldmark__125_1308026276"/>
            <w:bookmarkEnd w:id="19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92" w:name="__Fieldmark__126_1308026276"/>
            <w:bookmarkStart w:id="193" w:name="__Fieldmark__126_1308026276"/>
            <w:bookmarkEnd w:id="19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94" w:name="__Fieldmark__127_1308026276"/>
            <w:bookmarkStart w:id="195" w:name="__Fieldmark__127_1308026276"/>
            <w:bookmarkEnd w:id="19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96" w:name="__Fieldmark__129_1308026276"/>
            <w:bookmarkStart w:id="197" w:name="__Fieldmark__129_1308026276"/>
            <w:bookmarkEnd w:id="19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98" w:name="__Fieldmark__130_1308026276"/>
            <w:bookmarkStart w:id="199" w:name="__Fieldmark__130_1308026276"/>
            <w:bookmarkEnd w:id="19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0" w:name="__Fieldmark__131_1308026276"/>
            <w:bookmarkStart w:id="201" w:name="__Fieldmark__131_1308026276"/>
            <w:bookmarkEnd w:id="20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2" w:name="__Fieldmark__132_1308026276"/>
            <w:bookmarkStart w:id="203" w:name="__Fieldmark__132_1308026276"/>
            <w:bookmarkEnd w:id="20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4" w:name="__Fieldmark__134_1308026276"/>
            <w:bookmarkStart w:id="205" w:name="__Fieldmark__134_1308026276"/>
            <w:bookmarkEnd w:id="20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6" w:name="__Fieldmark__135_1308026276"/>
            <w:bookmarkStart w:id="207" w:name="__Fieldmark__135_1308026276"/>
            <w:bookmarkEnd w:id="20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8" w:name="__Fieldmark__136_1308026276"/>
            <w:bookmarkStart w:id="209" w:name="__Fieldmark__136_1308026276"/>
            <w:bookmarkEnd w:id="20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0" w:name="__Fieldmark__137_1308026276"/>
            <w:bookmarkStart w:id="211" w:name="__Fieldmark__137_1308026276"/>
            <w:bookmarkEnd w:id="21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  <w:tr>
        <w:trPr/>
        <w:tc>
          <w:tcPr>
            <w:tcW w:w="63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2"/>
              </w:rPr>
              <w:t xml:space="preserve">Ime in priimek: </w:t>
            </w: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2" w:name="__Fieldmark__139_1308026276"/>
            <w:bookmarkStart w:id="213" w:name="__Fieldmark__139_1308026276"/>
            <w:bookmarkEnd w:id="21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0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spacing w:lineRule="exact" w:line="26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4" w:name="__Fieldmark__140_1308026276"/>
            <w:bookmarkStart w:id="215" w:name="__Fieldmark__140_1308026276"/>
            <w:bookmarkEnd w:id="215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ogled Kapucinske knjižnice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6" w:name="__Fieldmark__141_1308026276"/>
            <w:bookmarkStart w:id="217" w:name="__Fieldmark__141_1308026276"/>
            <w:bookmarkEnd w:id="217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vodeni gledališki sprehod </w:t>
            </w:r>
            <w:r>
              <w:rPr>
                <w:b/>
                <w:sz w:val="22"/>
              </w:rPr>
              <w:t>al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8" w:name="__Fieldmark__142_1308026276"/>
            <w:bookmarkStart w:id="219" w:name="__Fieldmark__142_1308026276"/>
            <w:bookmarkEnd w:id="219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2"/>
              </w:rPr>
              <w:t xml:space="preserve"> prosto/samostojen ogled</w:t>
            </w:r>
          </w:p>
        </w:tc>
      </w:tr>
    </w:tbl>
    <w:p>
      <w:pPr>
        <w:pStyle w:val="Normal"/>
        <w:spacing w:lineRule="auto" w:line="240" w:before="0" w:after="0"/>
        <w:ind w:left="108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80137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color w:val="A6A6A6"/>
              <w:sz w:val="18"/>
              <w:szCs w:val="18"/>
            </w:rPr>
          </w:pPr>
          <w:r>
            <w:rPr>
              <w:color w:val="A6A6A6"/>
              <w:sz w:val="18"/>
              <w:szCs w:val="18"/>
            </w:rPr>
          </w:r>
        </w:p>
        <w:p>
          <w:pPr>
            <w:pStyle w:val="Header"/>
            <w:tabs>
              <w:tab w:val="clear" w:pos="708"/>
            </w:tabs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estni trg 17</w:t>
          </w:r>
        </w:p>
        <w:p>
          <w:pPr>
            <w:pStyle w:val="Header"/>
            <w:tabs>
              <w:tab w:val="clear" w:pos="708"/>
            </w:tabs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1000 Ljubljana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color w:val="808080"/>
              <w:sz w:val="18"/>
              <w:szCs w:val="18"/>
            </w:rPr>
            <w:t>Telefon: (01) 241 58 00</w:t>
          </w:r>
        </w:p>
        <w:p>
          <w:pPr>
            <w:pStyle w:val="Header"/>
            <w:tabs>
              <w:tab w:val="clear" w:pos="708"/>
            </w:tabs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efaks: (01) 241 58 16</w:t>
          </w:r>
        </w:p>
        <w:p>
          <w:pPr>
            <w:pStyle w:val="Header"/>
            <w:tabs>
              <w:tab w:val="clear" w:pos="708"/>
            </w:tabs>
            <w:jc w:val="right"/>
            <w:rPr>
              <w:color w:val="A6A6A6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pošta: slogi@slogi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.cepeljnik@slogi.si" TargetMode="External"/><Relationship Id="rId3" Type="http://schemas.openxmlformats.org/officeDocument/2006/relationships/hyperlink" Target="mailto:mihael.cepeljnik@slogi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-papir_gla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3:00Z</dcterms:created>
  <dc:creator>Uporabnik</dc:creator>
  <dc:description/>
  <cp:keywords/>
  <dc:language>en-US</dc:language>
  <cp:lastModifiedBy>Mihael</cp:lastModifiedBy>
  <cp:lastPrinted>2014-08-12T09:52:00Z</cp:lastPrinted>
  <dcterms:modified xsi:type="dcterms:W3CDTF">2015-01-13T13:23:00Z</dcterms:modified>
  <cp:revision>8</cp:revision>
  <dc:subject/>
  <dc:title/>
</cp:coreProperties>
</file>